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марта 2019 года № 4/6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Галяниным С.А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(далее - календарный план)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календарный план на официальном сайте муниципального округа Фили-Давыдко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12.03.2019 № 4/6 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"/>
        <w:gridCol w:w="2549"/>
        <w:gridCol w:w="1701"/>
        <w:gridCol w:w="1843"/>
        <w:gridCol w:w="945"/>
        <w:gridCol w:w="47"/>
        <w:gridCol w:w="2337"/>
      </w:tblGrid>
      <w:tr>
        <w:trPr>
          <w:trHeight w:val="5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мероприятия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участников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ая           за провед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й</w:t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суговые и социально-воспитательны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8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оделок «Наша планета зем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4 по 30.04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станаевская,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1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ни любви». Концерт для жителей район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Малая Филевская, д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«Центр досуга и творчества «Огонек»    </w:t>
            </w:r>
          </w:p>
        </w:tc>
      </w:tr>
      <w:tr>
        <w:trPr>
          <w:trHeight w:val="1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астер класс для взрослых жителей Фили –Давыдково «Йога – здоровье в ваших рука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станаевская,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1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 для  детей района «Горшки для цветов. Декупаж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станаевская,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11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схальный сувенир». Выставка работ творческих кру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6.04.2019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асима Курина, д.44, корп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«Центр досуга и творчества «Огонек»    </w:t>
            </w:r>
          </w:p>
        </w:tc>
      </w:tr>
      <w:tr>
        <w:trPr>
          <w:trHeight w:val="11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ос для малышей» выездная 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 космонавтик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14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фестиваль для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одной волне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тепиано/ вокал/ гит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станаевская,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8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Весенние вен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станаевская,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– класс  для детей района «Пасхальные яйца. «Декупаж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станаевская,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Центр гармоничного развития «Звезда»</w:t>
            </w:r>
          </w:p>
        </w:tc>
      </w:tr>
      <w:tr>
        <w:trPr>
          <w:trHeight w:val="10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аздничное мероприятие в группе мини-сад «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станаевская,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Центр гармоничного развития «Звезда»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театральная постановка «Мы – помним» к 74-й годовщине Побе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станаевская,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Центр гармоничного развития «Звезда»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оты подводного мира». Открытие фото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9.04.2019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д. 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помещении Совета депутатов муниципального округа Фили-Давыдков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«Центр досуга и творчества «Огонек»    </w:t>
            </w:r>
          </w:p>
        </w:tc>
      </w:tr>
      <w:tr>
        <w:trPr>
          <w:trHeight w:val="7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и ветерана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класс+ чаепитие с ветеранами В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станаевская,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Центр гармоничного развития «Звезда»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142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кто не забыт, ничто не забыто». Выставка детских рисунков, посвященная Дню  Победы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9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Малая Филевская, д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творчества «Огонёк»</w:t>
            </w:r>
          </w:p>
        </w:tc>
      </w:tr>
      <w:tr>
        <w:trPr>
          <w:trHeight w:val="282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ем достойны!». Открытие фотовыставки творчества ветеранов, учащихся образовательных учреждений, жителей муниципального округа  Фили-Давыдково, посвященной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асима Курина, д.44, корп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творчества «Огонёк»</w:t>
            </w:r>
          </w:p>
        </w:tc>
      </w:tr>
      <w:tr>
        <w:trPr>
          <w:trHeight w:val="108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мориально-патронатная акция, посвященная Дню Победы в Великой Отечественной Войне 1941-1945 г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парк «Пионерский» (памятный мемориа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муниципального округа «Фили-Давыдк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 ВОВ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ворчества «Огонёк»</w:t>
            </w:r>
          </w:p>
        </w:tc>
      </w:tr>
      <w:tr>
        <w:trPr>
          <w:trHeight w:val="170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аздничном районном мероприятии, посвященном годовщине Победы (выступления детей и взрослых), танцевальный мастер-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  д. 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родный парк «Пионерский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ворчества «Огонёк»</w:t>
            </w:r>
          </w:p>
        </w:tc>
      </w:tr>
      <w:tr>
        <w:trPr>
          <w:trHeight w:val="10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аздничного мероприятия  для жителей   района, посвященного 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  д. 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родный парк «Пионерский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муниципального округа «Фили-Давыдк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Неделя  открытых уро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-  20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Центр гармоничного развития «Звезда»</w:t>
            </w:r>
          </w:p>
        </w:tc>
      </w:tr>
      <w:tr>
        <w:trPr>
          <w:trHeight w:val="86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астер-класс  для детей района «Летние укра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Центр гармоничного развития «Звезда»</w:t>
            </w:r>
          </w:p>
        </w:tc>
      </w:tr>
      <w:tr>
        <w:trPr>
          <w:trHeight w:val="81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концерт детских творческих коллективов центр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Малая Филевская, д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творчества «Огонёк»</w:t>
            </w:r>
          </w:p>
        </w:tc>
      </w:tr>
      <w:tr>
        <w:trPr>
          <w:trHeight w:val="7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зыкальная гостиная. Выступление студ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-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Центр гармоничного развития «Звезда»</w:t>
            </w:r>
          </w:p>
        </w:tc>
      </w:tr>
      <w:tr>
        <w:trPr>
          <w:trHeight w:val="54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на идет». Концерт для жител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Малая Филевская, д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творчества «Огонёк»</w:t>
            </w:r>
          </w:p>
        </w:tc>
      </w:tr>
      <w:tr>
        <w:trPr>
          <w:trHeight w:val="76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? Где? Когда?» Викторина для будущих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Центр гармоничного развития «Звезда»</w:t>
            </w:r>
          </w:p>
        </w:tc>
      </w:tr>
      <w:tr>
        <w:trPr>
          <w:trHeight w:val="8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годовой  учреждения концерт «Мечты о лет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«Фил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Центр гармоничного развития «Звезда»</w:t>
            </w:r>
          </w:p>
        </w:tc>
      </w:tr>
      <w:tr>
        <w:trPr>
          <w:trHeight w:val="136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ьера спектакля  в студии Театр мюзик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морошья сказка «Колобок» для дет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Центр гармоничного развития «Звезда»</w:t>
            </w:r>
          </w:p>
        </w:tc>
      </w:tr>
      <w:tr>
        <w:trPr>
          <w:trHeight w:val="76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заня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пути к шко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Центр гармоничного развития «Звезда»</w:t>
            </w:r>
          </w:p>
        </w:tc>
      </w:tr>
      <w:tr>
        <w:trPr>
          <w:trHeight w:val="76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месте весело шагать» выпускной утренник мини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Центр гармоничного развития «Звезда»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145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мационная программа «Рыжик поздравляет друзе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воровой  праздник для детей. Открытие летней программы «Город профе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6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асима Курина, д. 16 (дворовая детская площадк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Центр гармоничного развития «Звезда»</w:t>
            </w:r>
          </w:p>
        </w:tc>
      </w:tr>
      <w:tr>
        <w:trPr>
          <w:trHeight w:val="145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программы « Е</w:t>
            </w:r>
            <w:r>
              <w:rPr>
                <w:rFonts w:cs="Times New Roman" w:ascii="Times New Roman" w:hAnsi="Times New Roman"/>
                <w:lang w:val="en-US"/>
              </w:rPr>
              <w:t>nglis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rs</w:t>
            </w:r>
            <w:r>
              <w:rPr>
                <w:rFonts w:cs="Times New Roman" w:ascii="Times New Roman" w:hAnsi="Times New Roman"/>
              </w:rPr>
              <w:t>» для дет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.06. 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ка-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«Фи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а-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парк «Пионерский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Центр гармоничного развития «Звезда»</w:t>
            </w:r>
          </w:p>
        </w:tc>
      </w:tr>
      <w:tr>
        <w:trPr>
          <w:trHeight w:val="145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етней семейной дискотеки «День детства», посвященной Дню защиты детей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станаевская,   д. 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родный парк «Пионерский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творчества «Огонёк»</w:t>
            </w:r>
          </w:p>
        </w:tc>
      </w:tr>
      <w:tr>
        <w:trPr>
          <w:trHeight w:val="115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е народные праздники июня». Музыкальная лекция для взрослых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Малая Филевская, д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творчества «Огонёк»</w:t>
            </w:r>
          </w:p>
        </w:tc>
      </w:tr>
      <w:tr>
        <w:trPr>
          <w:trHeight w:val="131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етней семейной дискотеки «Моя Россия», посвященной Дню независимости Росси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ий бульвар, д. 9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Давыдковский микропарк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творчества «Огонёк»</w:t>
            </w:r>
          </w:p>
        </w:tc>
      </w:tr>
      <w:tr>
        <w:trPr>
          <w:trHeight w:val="130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лодии военных лет» - мероприятие для жителей  района, посвященное Дню памяти 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.06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станаевская,   д. 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родный 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ионерский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творчества «Огонёк»</w:t>
            </w:r>
          </w:p>
        </w:tc>
      </w:tr>
      <w:tr>
        <w:trPr>
          <w:trHeight w:val="273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мориально-патронатная акция, посвященная Дню памяти и скорби - дню начала Великой Отечественной Войны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парк «Пионе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 «Фили-Давыдк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ворчества «Огонё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етней семейной дискотеки «Танцуй, пока молодой», посвященной Дню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ий бульвар, д. 9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авыдковский  микропарк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творчества «Огонёк»</w:t>
            </w:r>
          </w:p>
        </w:tc>
      </w:tr>
      <w:tr>
        <w:trPr>
          <w:trHeight w:val="654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73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скандинавской ходьбе «Весенние троп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ворчества «Огонёк»</w:t>
            </w:r>
          </w:p>
        </w:tc>
      </w:tr>
      <w:tr>
        <w:trPr>
          <w:trHeight w:val="100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по настольному теннису, посвященный Дню космонавтики для старшего поколения и лиц с ограниченными возможностями здоровья (ОВ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ерасима Курина, д. 44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рп.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ворчества «Огонёк»</w:t>
            </w:r>
          </w:p>
        </w:tc>
      </w:tr>
      <w:tr>
        <w:trPr>
          <w:trHeight w:val="100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етанку среди  жителей пенсионного возра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узовский проспект, д. 71 (спортивная площадк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ТЦСО «Фили-Давыдково»</w:t>
            </w:r>
          </w:p>
        </w:tc>
      </w:tr>
      <w:tr>
        <w:trPr>
          <w:trHeight w:val="129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йонный турнир  по волейболу  сред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27.04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ул.  Давыдковская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</w:rPr>
              <w:t>д. 14 (пришкольный стадион ГБОУ СОШ № 1248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Центр дос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ворчества «Огоне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турнир среди подростков по волейболу в формате 2х2, посвященный празднованию весны и тру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аковское шоссе, д. 10 (филиал ГБОУ СОШ № 97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ворчества «Огонёк»</w:t>
            </w:r>
          </w:p>
        </w:tc>
      </w:tr>
      <w:tr>
        <w:trPr>
          <w:trHeight w:val="88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межрайонных Окружных соревнованиях  по шахматам, по мини-футболу на призы клуба «Кожаный мяч», легкоатлетическому кроссу  в  рамках  Спартакиады «Московский двор – спортивный двор»,    «Спорт для  все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ГБУ «ЦФК и С ЗАО города Москв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ЦФКиС ЗАО города Москвы»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мини-футболу среди детей и подростков, посвященный 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  д.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ортивная площадк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ворчества «Огонёк»</w:t>
            </w:r>
          </w:p>
        </w:tc>
      </w:tr>
      <w:tr>
        <w:trPr>
          <w:trHeight w:val="104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шахматам среди жителей района, посвященный 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  д. 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рковая зон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ворчества «Огонёк»</w:t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настольному теннису среди жителей района, посвященный 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  д. 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рковая зон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ворчества «Огонёк»</w:t>
            </w:r>
          </w:p>
        </w:tc>
      </w:tr>
      <w:tr>
        <w:trPr>
          <w:trHeight w:val="154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группы каратэ и школы танцев на праздничном концерте «74-й годовщине Великой Поб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8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  д. 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родный парк «Пионерский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Центр гармоничного развития «Звезда»</w:t>
            </w:r>
          </w:p>
        </w:tc>
      </w:tr>
      <w:tr>
        <w:trPr>
          <w:trHeight w:val="164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йонный турнир по лазертагу среди подростков «Весенние маневры», посвященный Дню Поб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  д. 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ортивная площадк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ворчества «Огонёк»</w:t>
            </w:r>
          </w:p>
        </w:tc>
      </w:tr>
      <w:tr>
        <w:trPr>
          <w:trHeight w:val="184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эстафеты на свежем воздухе», игровая программа в рамках районного  мероприятия,  приуроченные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  д.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ортивная площадк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ворчества «Огонёк»</w:t>
            </w:r>
          </w:p>
        </w:tc>
      </w:tr>
      <w:tr>
        <w:trPr>
          <w:trHeight w:val="98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  для  жителей по хатхе-йоге «Гибкость и равновес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8.05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ворчества «Огонёк»</w:t>
            </w:r>
          </w:p>
        </w:tc>
      </w:tr>
      <w:tr>
        <w:trPr>
          <w:trHeight w:val="218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частие в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– этапе Окружных межрайонных соревнований  спортивных семей «Турслет» в рамках Спартакиады «Всей семьей за здоровь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согласованию с ГБУ «ЦФК и С ЗАО города Москвы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У «ЦФК и С ЗАО города Москвы»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флорболу для жителей района, посвященный 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  д. 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ортивная площад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ворчества «Огонё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тний кубок». Спортивная игровая программа для детей, посвященная Дн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  д. 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ортивная площад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ворчества «Огонё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урнир по волейболу, посвящённый Дню молодёжи, в рамках программы «Спорт против террора!» для подростков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аковское шоссе, д. 10 (филиал ГБОУ СОШ № 9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ворчества «Огонёк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val="en-US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5:00Z</dcterms:created>
  <dc:creator>HELEN</dc:creator>
  <dc:description/>
  <cp:keywords/>
  <dc:language>en-US</dc:language>
  <cp:lastModifiedBy>Лена</cp:lastModifiedBy>
  <cp:lastPrinted>2018-03-14T10:01:00Z</cp:lastPrinted>
  <dcterms:modified xsi:type="dcterms:W3CDTF">2019-03-11T13:53:00Z</dcterms:modified>
  <cp:revision>7</cp:revision>
  <dc:subject/>
  <dc:title>Об исполнении бюджета внутригородского</dc:title>
</cp:coreProperties>
</file>